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40"/>
        <w:gridCol w:w="20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139825" cy="1132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, 22 maggio 2018, ritrovo ore 0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/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are entro il 5 maggio 2018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8-03-02T17:26:00Z</cp:lastPrinted>
  <dcterms:modified xsi:type="dcterms:W3CDTF">2018-03-02T16:26:00Z</dcterms:modified>
  <cp:revision>35</cp:revision>
  <dc:subject/>
  <dc:title>«TORNI»</dc:title>
</cp:coreProperties>
</file>